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16.05.2016  №  76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грантах  в области благоустройства города Кузне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о ст. 78 Бюджетного кодекса РФ, Федеральным законом от 06.10.2003 № 131-ФЗ «Об общих принципах организации местного самоуправления в Российской Федерации»,  Правилами благоустройства города Кузнецка Пензенской области, муниципальной программой  «Благоустройство территории, охрана, воспроизводство и использование природных ресурсов в городе Кузнецке Пензенской области на 2014 - 2020 годы», утвержденной постановлением администрации города Кузнецка от 13.11.2013 № 2297, 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 Устава города Кузнецка Пензенской области,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Положение о муниципальных грантах в области благоустройства города Кузнецка  согласно приложению № 1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Утвердить Положение о порядке проведения открытого конкурса на получение муниципальных грантов в области благоустройства города Кузнецка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Утвердить  состав конкурсной комиссии по проведению открытого конкурса на получение муниципальных грантов в области благоустройства города Кузнецка согласно приложению № 3 к настоящему постановл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Утвердить Положение о конкурсной комиссии по проведению открытого конкурса на получение муниципальных грантов в области благоустройства города Кузнецка согласно приложению № 4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 Признать утратившим силу постановление администрации города Кузнецка от 14.04.2016 № 543 «О муниципальных грантах в области благоустройства города Кузнецка»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6. Настоящее постановление подлежит официальному опубликованию и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7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5.2016 № 76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грантах в области благоустройства города Кузнец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о муниципальных грантах в области благоустройства  города Кузнецка (далее - Положение) регулирует отношения по предоставлению муниципального гранта в форме субсидии в области благоустройства города Кузнецка (далее - Муниципальный гран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го гранта осуществляется за счет средств, предусмотренных на эти цели в бюджете города Кузнецка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бюджета города Кузнецка, осуществляющим предоставление Муниципального гранта,  является администрация города Кузнец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го гранта осуществляется в пределах объема бюджетных ассигнований, предусмотренных в бюджете города Кузнецка на соответствующий финансовый год на реализацию  муниципальной программы  «Благоустройство территории, охрана, воспроизводство и использование природных ресурсов в городе Кузнецке Пензенской области на 2014 - 2020 годы», утвержденной постановлением администрации города Кузнецка от 13.11.2013          № 2297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й грант предоставляется в целях привлечения собственников жилья многоквартирных жилых домов, управляющих компаний, товариществ собственников жилья, жилищно-строительных кооперативов, жилищных кооперативов, юридических лиц, общественных объединений (организаций), индивидуальных предпринимателей  (за исключением государственных (муниципальных) учреждений)  к решению вопросов в сфере благоустройства города Кузнец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6. Предоставление Муниципальных грантов в области благоустройства города Кузнецка осуществляется на конкурсной основе 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 ремонт покрытий внутридворовых территорий многоквартирных домов и проездов к внутридворовым территориям многоквартирных дом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малых архитектурных форм для устройства детских, спортивных площад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ложен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муниципальный грант - средства бюджета города Кузнецка, предоставляемые по итогам открытого конкурса на получение Муниципального гранта (далее - Конкурс)   на безвозмездной и безвозвратной основе на условиях долевого участия по осуществлению целевых проектов в области благоустройства города Кузнец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грантодатель  - администрация города Кузнецка,  выделяющая в соответствии с заключенным договором  о  предоставлении Муниципального гранта средства для софинансирования реализации целевого проекта в области благоустройства города Кузнецк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тополучатель - лицо, заключившее договор о предоставлении Муниципального гранта (далее - Договор) по итогам открытого Конкурс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грантополучателя могут выступать: управляющие компании, товарищества собственников жилья, жилищно-строительные кооперативы, жилищные кооперативы, юридические лица, индивидуальные предприниматели, общественные объединения (организации) (за исключением государственных (муниципальных) учреждений);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евой проект (далее - Проект) - объединенный по функциональным, финансовым и иным признакам комплекс мероприятий, направленных на выполнение работ по благоустройству города Кузнецка  для реализации целей Муниципального гра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Муниципального гран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Муниципальный грант предоставляется на основании договора, заключенного по итогам проведения открытого Конкурса. Конкурс проводится в соответствии с Положением о порядке проведения открытого Конкурса на получение Муниципальных грантов в области благоустройства города Кузнецка, утвержденным постановлением администрации города Кузнец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Муниципальный грант предоставляется на условиях долевого финансирования Проекта. Доля средств Муниципального гранта не может превышать 50% от общей стоимости про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Грантополучатель  вправе  осуществлять следующие расходы за счет средств Муниципального гранта на реализацию Проек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товаров и расходных материал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 и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транспорт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, связанные с реализацией Проекта и не запрещенные настоящим Порядком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рантополучатель не вправе осуществлять за счет средств Муниципального грант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сходы, связанные  с осуществлением предпринимательской деятельности и оказанием помощи коммерческим (некоммерческим) организац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сходы на поддержку политических партий и камп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сходы на приобретение алкогольных напитков и табачной продук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плату штрафов, налогов, сборов, страховых взносов и иных обязательных платежей в бюджетную систему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Средства Муниципального гранта носят целевой характер  и используются исключительно на цели реализации  Про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бязательным условием предоставления Муниципального гранта является согласие грантополучателя на осуществление администрацией города Кузнецка и управлением финансов города Кузнецка проверок соблюдения грантополучателем условий, целей и порядка предоставления Муниципального гра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язательным условием предоставление Муниципального гранта является наличие договора, заключенного грантополучателем  на выполнение работ по благоустройств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7. В случаях, предусмотренных действующим законодательством, грантополучатель обязан заключить договор на выполнения работ с подрядными организациями, имеющими допуск к соответствующим видам рабо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случаях, предусмотренных действующим законодательством, грантополучатель обязан заключить договор на осуществление технического надзора производства рабо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ри заключении договора грантополучателем с подрядной организацией в нем должен быть прописан гарантийный срок на выполненные работы, если установление гарантийного срока  предусмотрено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 Средства грантополучателю перечисляются в  течение 15 рабочих дней после исполнения  грантополучателем  условий пунктов 3.6, 3.7, 3.8, 3.9, 5.2, 5.3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Договор о предоставлении муниципального гра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На основании постановления администрации города Кузнецка о предоставлении Муниципального гранта  администрация города Кузнецка в течение 10 рабочих дней с момента подведения итогов конкурса заключает с победителем конкурса  договор о предоставлении Муниципального гра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Договор, заключенный между грантодателем и грантополучателем на основе настоящего Положения, является документом, определяющим обязательства и ответственность сторон по распоряжению средствами Муниципального гра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Договор устанавливает, в том числе,  обязательства грантодателя в отношении сроков, условий и размеров предоставления субсидии; права на осуществление контроля за целевым использованием средств Муниципального гранта; обязательства грантополучателя по целевому использованию Муниципального гранта; порядок выполнения и отчетности по реализации Проекта и расходованию выделенных средств; ответственность за несоблюдение сторонами условий договора; согласие грантополучателя на осуществление грантодателем и управлением финансов города Кузнецка проверок соблюдения грантополучателем условий, целей и порядка предоставления Муниципального гра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При уклонении победителя Конкурса от заключения договора в установленный настоящим разделом срок победитель утрачивает право на заключение тако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тчетность по Проек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рантополучатель  представляет  в администрацию города Кузнецка отчет о произведенных затратах по форме согласно приложению № 1 к настоящему Положению с приложением акта комиссионной  приемки предмета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Срок предоставления отчета – в течение 15 рабочих дней с момента окончания срока реализации Проекта, предусмотренного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 копии документов, подтверждающих расходы, связанные с реализацией Проекта (контрактов, договоров, актов приема-передачи, актов выполненных работ, платежных поручений, кассовых докумен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Грантополучатель в пределах срока, предусмотренного пунктом 5.2 настоящего Положения,  организует комиссионную приемку предмета Проекта конкурсной комиссией по проведению открытого конкурса на получение муниципальных грантов в области благоустройства города Кузнец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тополучатель в случае выявления в ходе приемки  замечаний обязан в       15-дневный срок устранить недоработ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. Порядок возврата средств бюджета города Кузнец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При выявлении нецелевого использования бюджетных средств Муниципального гранта  и в случае нарушения условий предоставления Муниципального гранта, установленных настоящим Положением и договором, средства Муниципального гранта подлежат возврату в бюджет города Кузнец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выявления фактов недостоверности предоставленной грантополучателем информации, повлекшей необоснованное предоставление Муниципального гранта, бюджетные средства в течение 30 дней подлежат возврату в бюджет города Кузнецка со дня получения уведомления о возвра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В случае невозврата  добровольно сумма, израсходованная с нарушением условий предоставления Муниципального гранта, установленных настоящим Положением и  договором, подлежит возврату в бюджет города Кузнецка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В.В. Констант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ых гранта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области благоустройства города Кузне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ности грантополуч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090"/>
        <w:gridCol w:w="1260"/>
        <w:gridCol w:w="1587"/>
        <w:gridCol w:w="700"/>
        <w:gridCol w:w="2726"/>
        <w:gridCol w:w="1560"/>
        <w:gridCol w:w="6"/>
      </w:tblGrid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между администрацией города Кузнецка и грантополучателем о предоставлении Муниципального гранта</w:t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рантополучателе</w:t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ИНН/КПП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почтовый/юридический)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сети Интернет (если имеется)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если имеется)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фактически полученного Муниципального гранта  (% от общей стоимости проекта/руб.)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Муниципального гранта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 Муниципального гранта на дату завершения реализации проекта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расходов, источником финансового обеспечения которых являются средства Муниципального гранта (руб.)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финансировании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офинансирования расходов на реализацию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) из региональных и местных бюджетов, за исключением средств бюджета города Кузнец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ступления (пожертвования и иные) от российских коммерческих организ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целевые поступления, пожертвования от Российских некоммерческих организ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ступления (пожертвования и иные) от российских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ступления от иностранных и международных организ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ступления от иностранных граждан и лиц без граждан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для государственных и муниципальных нуж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услуг юридическим и физическим лицам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реализационные до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 полученные работы, услуги российских некоммерческих организ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 полученные работы, услуги российских коммерческих организаций, индивидуальных предпринима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добровольцев (примерная стоимостная оценк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расходов, источником финансового обеспечения которых являются средства Муниципального гранта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ход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осуществление расходов (наименование и реквизиты документов, подтверждающих расходы, источником финансового обеспечения которых являются средства Муниципального гранта). К отчету прилагаются копии документов, подтверждающих расходы, связанные с реализацией Проекта (контрактов, договоров, актов приема-передачи, актов выполненных работ, платежных поручений, кассовых документов)</w:t>
            </w:r>
          </w:p>
        </w:tc>
      </w:tr>
      <w:tr>
        <w:trPr/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стоверность представленных сведений и целевое использование средств Муниципального гранта  в сумме ________ руб. ___ коп.   подтвержда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(наименование должности руководителя,  Ф.И.О. получателя Муниципального гранта,                         подпись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(при наличии)      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)                      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_ 20___ г.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В.В. Констант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____________ №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открытого конкурса на получение муниципальных грантов в области благоустройства города Кузнец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открытого конкурса на получение муниципальных грантов в области благоустройства города Кузнецка (далее - Конкурс) и определения победителей по итогам данного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ремонт покрытий внутридворовых территорий многоквартирных домов и проездов к внутридворовым территориям многоквартирных дом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малых архитектурных форм для устройства детских, спортивных площад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рганизацию и проведение Конкурса осуществляет  конкурсная комиссия по проведению открытого конкурса на получение муниципальных грантов в области благоустройства города Кузнецка, состав которой утверждается постановлением администрации города Кузнецка (далее – Комисс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конкур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целях информирования заинтересованных лиц о начале процедуры предоставления муниципальных грантов в области благоустройства города Кузнецка отдел городского хозяйства администрации города Кузнецка размещает соответствующее объявление на официальном сайте администрации города Кузнецка в информационно-телекоммуникационной сети «Интернет и в средствах массовой информации, выходящих на территории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бъявление о начале процедуры предоставления муниципальных грантов в области благоустройства города Кузнецка включает в себя: дату начала и окончания приема документов, настоящий Порядок, время и место приема документов, почтовый адрес для направления документов, номер телефона для получения консультаций по вопросам подготовки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риема документов составляет  20 рабочих дней с момента размещения соответствующего объ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В конкурсе могут принимать участие управляющие компании, товарищества собственников жилья, жилищно-строительные кооперативы, жилищные кооперативы, юридические лица, индивидуальные предприниматели, общественные объединения (организации) (за исключением государственных (муниципальных) учреждений) (далее – Заяв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Для участия в Конкурсе Заявитель представляет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заявление на предоставление муниципального гранта по форме согласно приложению № 1 к настоящему Полож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проект благоустройства по форме  согласно приложению № 2 к настоящему Полож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смета затрат  на реализацию проекта по благоустройству согласно приложению № 3 к настоящему Положению. Статьи расходов сметы обосновываются расчетами с приложением подтверждающих документов, коммерческими предложениями и прайс-лис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копия протокола общего собрания собственников помещений в многоквартирном доме о принятии решения об участии в Конкурсе и доля финансирования собственниками (представляется если в качестве заявителя выступает товарищество собственников жилья, жилищно-строительный кооператив, жилищный кооператив, управляющая компа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реквизиты текущего счета, открытого в кредитной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 копии учредительных документов, свидетельства о государственной регистрации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справка об отсутствии просроченной задолженности по налогам, сборам и иным обязательным платежам в бюджеты всех уровней бюджетной системы Российской Федерации на дату представления документов, выданная налоговым орган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ыписка из Единого государственного реестра юридических лиц, полученная не ранее 10-ти рабочих дней, предшествующих подаче заяв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 ведомость софинансирования собственниками помещений многоквартирного жилого дома расходов по реализации проекта благоустройства согласно приложению № 5 к настоящему Полож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) доверенность (при подаче документов уполномоченным представителем Заявителя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, указанные в подпунктах «ж» - «з» пункта 2.4 настоящего Положения, представляются Заявителями по их желанию. При их отсутствии в представленном пакете документов администрация города Кузнецка запрашивает необходимую информацию в рамках межведомственного взаимодействия у уполномоченных орга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Комплект документов представляется заявителем в отдел городского хозяйства администрации города Кузнецка непосредственно или направляется почтовым направлением с уведомлением о вручении в течение 20 рабочих дней с момента размещения объ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 и прилагаемые  документы должны быть пронумерованы и прошиты, с обратной стороны скреплены печатью Заявителя (при наличии печати), подписаны руководителем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 Регистрация документов на предоставление муниципального гранта осуществляется отделом городского хозяйства администрации города Кузнецка в день поступления в той последовательности, в которой они поступили, в журнале по форме согласно приложению № 4 к настоящему Положению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роверка представленных документов  на комплектность осуществляется отделом городского хозяйства администрации города Кузнецка в течение 3 рабочих дней со дня поступления документов. В случае неполной комплектности представленных документов отдел городского хозяйства администрации города Кузнецка возвращает их Заявителю на доработку и делает отметку в журнале о некомплектност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Поданные документы на предоставление муниципального гранта возвращаются Заявителю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кументы не соответствуют требованиям, установленным настоящим Положение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, предусмотренны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Документы, поданные по истечении срока, предусмотренного пунктом 2.5 настоящего Положения, документы, поданные Заявителем, находящимся в стадии реорганизации, ликвидации,  возвращаются Заявителю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В течение одного рабочего дня после завершения срока приема комплекта документов  отдел городского хозяйства администрации города Кузнецка выносит представленные Заявителем документы  на рассмотре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Рассмотрение документов и принятие решения осуществляется Комиссией в течение 15 рабочих дней с момента поступления документов в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Комиссия на заседании осуществляет отбор проектов, руководствуясь следующими критер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4"/>
        <w:gridCol w:w="35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собственников помещений многоквартирного жилого дома в софинансировании расходов по реализации проекта благоустройства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челове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челове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челове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цент софинансирования проекта благоустройства из внебюджетных источников от общего объема расходов на реализацию Проекта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% до 60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% до 70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% до 80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% до 90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обедителем конкурса считается лицо, набравшее максимальное количество балл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бюджетных ассигнований предоставление Муниципальных  грантов осуществляется в порядке очередности, определенной по убывающему принципу числовых показателей бальной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Протокол Комиссии оформляется в день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На основании Протокола Комиссии администрация города Кузнецка в течение 3 рабочих дней принимает решение о предоставлении муниципального гранта или об отказе в предоставлении муниципального гранта, которое оформляется постановлением администрации города Кузнец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Основанием для отказа в предоставлении муниципального гранта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черпание объема бюджетных ассигнований, предусмотренных в бюджете города Кузнецка на соответствующий финансовый год на реализацию  муниципальной программы  «Благоустройство территории, охрана, воспроизводство и использование природных ресурсов в городе Кузнецке Пензенской области на 2014 - 2020 годы», утвержденной постановлением администрации города Кузнецка от   13.11.2013   № 229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В.В. Констант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открытого конкурса на получение муниципальных грантов в области благоустройства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отдел городского хозяй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/>
        <w:t>наименование организации, адрес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предоставление муниципального гранта в области благоустрой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и рассмотреть документы на  предоставление муниципального гранта на условиях долевого финансирования на возмещение затрат по реализации проекта в области благоустройства города Кузнецка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про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мма, запрашиваемая на реализацию проекта ___________________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порядком предоставления муниципального гранта в области благоустройства города Кузнецка ознакомлен и соглас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, подпись индивидуального предпринимателя, ФИО, должность, подпись руководителя юридического лица, общественного объединения (обществе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__» _______________ 20_______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В.В. Константи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открытого конкурса на получение муниципальных грантов в области благоустройства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10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ек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проек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, предусмотренные проекто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екта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______________________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по реализации проекта (руб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екта (руб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ая схема объекта благоустро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, подпись индивидуального предпринимателя, ФИО, должность, подпись руководителя юридического лица, общественного объединения (обществе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__» _______________ 20_______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В.В. Константи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открытого конкурса на получение муниципальных грантов в области благоустройства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затра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проекта по благоустрой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по реализации проекта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572"/>
        <w:gridCol w:w="2098"/>
        <w:gridCol w:w="168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затр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ивлекаемые из внебюджетных источников, для реализации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572"/>
        <w:gridCol w:w="2098"/>
        <w:gridCol w:w="168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затр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, подпись физического лица, индивидуального предпринимателя, ФИО, должность, подпись руководителя юридического лица, общественного объединения (общественной организаци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(при наличии)      ___________________ 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/>
        <w:t>(подпись)                      (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___" ____________ 20___ г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В.В. Константи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открытого конкурса на получение муниципальных грантов в области благоустройства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а регистрации представленных заявок на предоста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гранта в области благоустройства города Кузнец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701"/>
        <w:gridCol w:w="1560"/>
        <w:gridCol w:w="1275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явки, кол-во 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инявшего зая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 заявки с указанием прич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В.В. Константи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открытого конкурса на получение муниципальных грантов в области благоустройства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финансирования собственниками помещений многоквартирного жилого дома расходов по реализации проекта благоустрой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адрес многоквартирного жилого до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5"/>
        <w:gridCol w:w="2626"/>
        <w:gridCol w:w="2127"/>
        <w:gridCol w:w="1701"/>
        <w:gridCol w:w="1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мещения в многоквартирном жилом дом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, наименование собственника помещения в многоквартирном жилом доме 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видетельства о регистрации права собственности (серия, №, дата) (иного документа, подтверждающего право собственности на помещ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В.В. Константи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____________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роведению открытого конкурса на получение муниципальных грантов в области благоустройства города Кузнец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ошин В.Е., первый заместитель главы администрации города Кузнецка, председатель конкурс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ягин А.К., начальник отдела городского хозяйства администрации города Кузнецка, заместитель председателя конкурс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аев А.Н., главный специалист отдела городского хозяйства администрации города Кузнецка, секретарь конкурс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ильева С.В.,  начальник отдела архитектуры и градостроительства администрации 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харов А.А., директор ООО «Домострой», депутат Собрания представителей города Кузнецка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лмин А.А. - начальник отдела по физической культуре, спорту, туризму и делам молодежи администрации 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расов Н.В., заместитель директора ООО «РЭУ», депутат Собрания представителей города Кузнецка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яевский А.С., директор МКУП «Зеленый город», депутат Собрания представителей города Кузнецка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апина В.Ф., начальник отдела учета и отчетности администрации города Кузнец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снов С.Ю., начальник юридического отдела администрации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В.В. Констант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____________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й комиссии по проведению открытого конкурса на получение муниципальных грантов в области благоустройства города Кузнец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курсная комиссия по проведению открытого конкурса на получение муниципальных грантов в области благоустройства города Кузнецка (далее - Комиссия) создана в целях рассмотрения инициатив (проектов) в области благоустройства города Кузнецка, определения получателей Муниципальных грантов на возмещение затрат по осуществлению целевых проектов в области благоустройства города Кузнецка на условиях долевого финансирования, организации и проведения конкурса на получение муниципальных грантов в области благоустройства города Кузнец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В своей деятельности Комиссия руководствуется Конституцией Российской Федерации, законами и иными правовыми актами Российской Федерации, нормативными правовыми актами Пензенской области, муниципальными правовыми актами города Кузнецк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Комиссия является постоянно действующим коллегиальным органом, формируется постановлением администрации города Кузнецка и состоит из председателя Комиссии, его заместителя, секретаря  и члено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ой Комиссии руководит председатель. В случае отсутствия председателя Комиссии по уважительной причине (отпуск, командировка, нетрудоспособность), его функци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Заседание Комиссии считается правомочным, если на нем присутствует не менее 2/3 ее членов. Каждый член Комиссии обладает одним голосом. Член Комиссии не вправе передавать голоса друг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в процессе рассмотрения документов на предоставление Муниципальных грантов, он обязан до начала заседания заявить об этом. В таком случае член Комиссии не принимает участия в соответствующем заседании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процессе рассмотрения документов на предоставление Муниципальных грантов Комиссия вправе приглашать на свои заседания представителей  жилищно-эксплуатационных организаций, представителей общественности, потенциальных грантополуч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Комиссия на заседании осуществляет отбор Проектов посредством оценки качества Проектов и вынесения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. Решение принимается Комиссией на заседании простым большинством голосов от  количества членов Комиссии, присутствующих на заседании, и оформляется протоколом, который подписывается председательствующим на заседании, секретарем и всеми членами Комиссии, присутствующими на заседании.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 Протокол Комиссии оформляется секретарем Комиссии в день проведения заседания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В.В. Константин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0:00Z</dcterms:created>
  <dc:creator>ism</dc:creator>
  <dc:description/>
  <cp:keywords/>
  <dc:language>en-US</dc:language>
  <cp:lastModifiedBy>Филатова Ольга</cp:lastModifiedBy>
  <cp:lastPrinted>2016-05-04T15:27:00Z</cp:lastPrinted>
  <dcterms:modified xsi:type="dcterms:W3CDTF">2016-05-24T11:33:00Z</dcterms:modified>
  <cp:revision>252</cp:revision>
  <dc:subject/>
  <dc:title>Российская Федерация</dc:title>
</cp:coreProperties>
</file>